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世代管理科學在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管科系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鍾靈中正堂舉辦「新世代管理科學研討──產業發展趨勢論壇」，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國內外專業學者及業界人士，就三大議題與進行交流探討，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出席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系主任曹銳勤在致詞時表示，此次論壇會從能源議題、人工智慧技術以及勞資關係三方面切入討論，希望能提供學生一些想法，思考在全球化、全慧化的挑戰下台灣產業發展的新方向與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立宏科技股份有限公司王世緯總經理為同學帶來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與產業應用」演講，他表示發展並運用人工智慧已經是明日潮流，勢不可擋；並逐一介紹了目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在各產業裡的應用情況。如</w:t>
      </w:r>
      <w:r>
        <w:rPr>
          <w:rFonts w:ascii="DFKai-SB" w:hAnsi="DFKai-SB"/>
          <w:color w:val="000000"/>
          <w:sz w:val="28"/>
        </w:rPr>
        <w:t>Amazon go</w:t>
      </w:r>
      <w:r>
        <w:rPr>
          <w:rFonts w:ascii="DFKai-SB" w:hAnsi="DFKai-SB"/>
          <w:color w:val="000000"/>
          <w:sz w:val="28"/>
        </w:rPr>
        <w:t>無人商店已進軍零售業、醫療業正考慮開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幫助病患診治、進行手術，航太業已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副駕駛學習如何操控波音</w:t>
      </w:r>
      <w:r>
        <w:rPr>
          <w:rFonts w:ascii="DFKai-SB" w:hAnsi="DFKai-SB"/>
          <w:color w:val="000000"/>
          <w:sz w:val="28"/>
        </w:rPr>
        <w:t>737</w:t>
      </w:r>
      <w:r>
        <w:rPr>
          <w:rFonts w:ascii="DFKai-SB" w:hAnsi="DFKai-SB"/>
          <w:color w:val="000000"/>
          <w:sz w:val="28"/>
        </w:rPr>
        <w:t>客機升降。他指出，機器能代替人類處理重複枯燥或繁瑣精密的任務，所以未來必會取代一批人力，故此我們該思考的是未來如何與機器共存、合作，提升效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世代管理科學研討－產業發展趨勢論壇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世代管理科學在校交流  </dc:title>
</cp:coreProperties>
</file>