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友動態】信邦電子大膽轉型 連續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年獲利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邦電子董事長王紹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數學系校友，同時為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菁英獎得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表示，觀察台灣電子產品製造的發展歷史，商品一旦標準化，就是從藍海轉變成殺價競爭。故王校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前毅然決然拋出逆勢決策，切斷所有桌上型與筆記型電腦、螢幕、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的產品線及訂單，採取到歐美先進國家開發新領域的客製化訂單，布局新的藍海市場。也因這早一步的轉型布局，今年還打進亞馬遜無人商店的倉儲機器人供應鏈，成功由傳統連接器零組件廠，轉型整機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信邦電子大膽轉型 連續8年獲利成長  </dc:title>
</cp:coreProperties>
</file>