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學有獎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由資訊處主辦、千華數位文化（股）公司協辦之「數位微學程有學有獎徵文活動」在學生活動中心舉行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資訊長郭經華頒發獎金予得獎學生，法文三駱憶欣、物理四余文魁繳交數位微學程學習心得，獲心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；教科三張瑋庭心得經審閱列為優良文選獲優文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；教政碩二李佳容、教科數碩專一洪苑庭則在利用平臺學習後，考取領隊及導遊相關證照，獲特別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瑋庭上臺分享自己學習理財規劃課程的心得，並表示：「透過平臺上清楚的影片教學及可配合個人時間，彈性調整的課程，對我而言是很好的學習方式」，此次徵文活動負責人、教支組組長技正林東毅則鼓勵學生多利用數位微學程的平臺學習，為自己增加更多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由資訊處主辦、千華數位文化（股）公司協辦之「數位微學程有學有獎徵文活動」在學生活動中心舉行頒獎典禮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學有獎結果出爐  </dc:title>
</cp:coreProperties>
</file>