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七系聯展裸裸奪專題競賽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大學資訊週－知（資）心的幸福市集」七系聯合競賽與展演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活動中心舉行，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「專題展覽」展示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組學生參加「專題競賽」。活動選出專題競賽獎項前三名及佳作五名，另外還有專題展覽與專題競賽的人氣獎十名。最終由資傳系「裸裸」奪冠同時也獲得人氣獎第三名；電機系「觸覺點字學習系統」獲得第二名；資工系「競賽直播暨賽務系統」獲得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葛煥昭於開幕致詞時表示，資訊週可以說是品質保證，永續卓越，品質保證學生上課成果的展示，不管是畢業專題，課程專題、專題實驗，都希望能配合課程達到創新教學，見識到學習的成效，不斷檢討改進，永續圖利。系所友會聯合總會副總會長李述忠也特地前來參加，他說：「此次展覽帶領學生開眼界，希望大家不是以同學為競爭對象，而是要以全世界的資訊界為對象，淡江永遠和全世界競爭而不會在校內競爭，今天在這裡努力，我們在外面的市場迎接你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系主任陳意文表示，此次主題為資心，心很重要，第一個心為熱心，學生的作品做的盡善盡美且對社會有貢獻；第二個心為誠心，同學參加的競賽及專題展示，看了相當的感動，每位老師在課堂上皆全心全意的貢獻努力，每組都值得細細去品味，第三個要開心，大家要歡天喜地的來做此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週主題多元，資傳系、資圖系、電機系、資工系、資管系、教科系、資創系分別展現在專題教學、網路行銷、互動科技、多媒體設計、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發、人工智慧、物聯網、大數據分析等內容。另外，展場中最特別的攤位是，由資訊長郭經華主導，與緯育股份有限公司</w:t>
      </w:r>
      <w:r>
        <w:rPr>
          <w:rFonts w:ascii="DFKai-SB" w:hAnsi="DFKai-SB"/>
          <w:color w:val="000000"/>
          <w:sz w:val="28"/>
        </w:rPr>
        <w:t>(Wiedu)</w:t>
      </w:r>
      <w:r>
        <w:rPr>
          <w:rFonts w:ascii="DFKai-SB" w:hAnsi="DFKai-SB"/>
          <w:color w:val="000000"/>
          <w:sz w:val="28"/>
        </w:rPr>
        <w:t>於本學年開始導入的大學程式教育課程，鎖定學生熱愛電玩，以「打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」進行程式教學，四位分別是日文系、法文系、資圖系及資管系的修課學生現場進行展示，透過自走車及飛行器進行程式邏輯演算的展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週七系聯展於學生活動中心舉行，多媒體設計及互動科技吸引校內外人士參觀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佀廣承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七系聯展裸裸奪專題競賽首獎  </dc:title>
</cp:coreProperties>
</file>