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榮譽學程生獲碩士獎學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荷淡水校園報導】本校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驚聲國際會議廳舉行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第二學期教務會議，與蘭陽校園同步視訊，由教務長鄭東文主持，學術副校長葛煥昭和行政副校長胡宜仁出席。會中，頒發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「榮譽學程碩士班獎學金」予建築系吳鈺嫻、資工系龐婉齡、資管系陳昭妤、國企系洪御寧、西語系李萱逸、教科系陳佳欣，以及運管系賴傳育，各獲頒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校務會議中，說明近年來本校學生人數變化，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第二學期學生人數全校共計</w:t>
      </w:r>
      <w:r>
        <w:rPr>
          <w:rFonts w:ascii="DFKai-SB" w:hAnsi="DFKai-SB"/>
          <w:color w:val="000000"/>
          <w:sz w:val="28"/>
        </w:rPr>
        <w:t>24,956</w:t>
      </w:r>
      <w:r>
        <w:rPr>
          <w:rFonts w:ascii="DFKai-SB" w:hAnsi="DFKai-SB"/>
          <w:color w:val="000000"/>
          <w:sz w:val="28"/>
        </w:rPr>
        <w:t>人。會中通過提案，本校大傳系將與馬來西亞</w:t>
      </w:r>
      <w:r>
        <w:rPr>
          <w:rFonts w:ascii="DFKai-SB" w:hAnsi="DFKai-SB"/>
          <w:color w:val="000000"/>
          <w:sz w:val="28"/>
        </w:rPr>
        <w:t>IACTCollege</w:t>
      </w:r>
      <w:r>
        <w:rPr>
          <w:rFonts w:ascii="DFKai-SB" w:hAnsi="DFKai-SB"/>
          <w:color w:val="000000"/>
          <w:sz w:val="28"/>
        </w:rPr>
        <w:t>簽署雙聯學位協議，該校每年可推薦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具備該校大眾傳播、廣告行銷或廣播專業文憑資格者報考大傳系；除此之外，商管學院將與美國密西根大學佛林特分校簽訂交流合約、與澳洲昆士蘭大學續簽碩士</w:t>
      </w:r>
      <w:r>
        <w:rPr>
          <w:rFonts w:ascii="DFKai-SB" w:hAnsi="DFKai-SB"/>
          <w:color w:val="000000"/>
          <w:sz w:val="28"/>
        </w:rPr>
        <w:t>1+1</w:t>
      </w:r>
      <w:r>
        <w:rPr>
          <w:rFonts w:ascii="DFKai-SB" w:hAnsi="DFKai-SB"/>
          <w:color w:val="000000"/>
          <w:sz w:val="28"/>
        </w:rPr>
        <w:t>雙聯學位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本次會議還通過課程委員會設置辦法修正案、跨系所院學程設置規則修正案、期中退選實施要點等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項提案；期中退選實施期間改為週一至週五。本校西語系、德文系、日文系，將各自與國企系合作增設西語國際企業學分學程、德語國際企業學分學程及日文國際企業多元就業學分學程，協助學生於學涯與職場無縫接軌，提升學習能力及就業競爭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106 </w:t>
      </w:r>
      <w:r>
        <w:rPr>
          <w:rFonts w:ascii="DFKai-SB" w:hAnsi="DFKai-SB"/>
          <w:color w:val="808080"/>
          <w:sz w:val="20"/>
        </w:rPr>
        <w:t>學年第二學期教務會議中，學術副校長葛煥昭（右三）頒發榮譽學程碩士班獎學金。（攝影／周秀芬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榮譽學程生獲碩士獎學金  </dc:title>
</cp:coreProperties>
</file>