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創辦人張建邦博士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創辦人張建邦博士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分在臺大醫院辭世，享壽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，臨終時家人隨侍在側。張建邦博士對國家社會有諸多貢獻，曾於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擔任臺北市議會副議長、議長，而後出任交通部部長、總統府資政等政府要職，以讀書人胸襟經世濟民，以高瞻遠矚的智識投身教育事業，培育高教人才不遺餘力，終身念茲在茲，是春風化雨的教育家。辭世消息傳出，淡江大學校友及教職員同感哀痛與不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創辦人張建邦博士對國家社會有諸多貢獻，以高瞻遠矚的智識投身教育事業，培育高教人才不遺餘力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創辦人張建邦博士辭世  </dc:title>
</cp:coreProperties>
</file>