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西語系研討西語教學、文化與翻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子涵淡水校園報導】西語系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，在外語大樓舉辦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第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屆「西班牙語教學、文化與翻譯研討會」。西語系主任林惠瑛於開幕致詞時表示：「本研討會兩年舉辦一次，到現在已經邁入第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年，希望藉由自世界各國的學者一起互相討論和學習。這次受邀前來的除台灣學者外，還有來自西班牙、大陸的學者。下一屆希望能將規模更進一步，形成國際研討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本次研討會包括「文化與文學」、「教學與語言」以及「翻譯」三個主題，發表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篇論文。與會者西語碩士班一年級俞海若分享：「這是我第一次參加系上的研討會，最讓我印象深刻的是系主任</w:t>
      </w:r>
      <w:r>
        <w:rPr>
          <w:rFonts w:ascii="DFKai-SB" w:hAnsi="DFKai-SB"/>
          <w:color w:val="000000"/>
          <w:sz w:val="28"/>
        </w:rPr>
        <w:t>Maite</w:t>
      </w:r>
      <w:r>
        <w:rPr>
          <w:rFonts w:ascii="DFKai-SB" w:hAnsi="DFKai-SB"/>
          <w:color w:val="000000"/>
          <w:sz w:val="28"/>
        </w:rPr>
        <w:t>老師以及羅幕斯老師的演講。藉由</w:t>
      </w:r>
      <w:r>
        <w:rPr>
          <w:rFonts w:ascii="DFKai-SB" w:hAnsi="DFKai-SB"/>
          <w:color w:val="000000"/>
          <w:sz w:val="28"/>
        </w:rPr>
        <w:t>Maite</w:t>
      </w:r>
      <w:r>
        <w:rPr>
          <w:rFonts w:ascii="DFKai-SB" w:hAnsi="DFKai-SB"/>
          <w:color w:val="000000"/>
          <w:sz w:val="28"/>
        </w:rPr>
        <w:t>老師的發表，對於高第的建築藝術作品有更多不同面向的了解；而羅幕斯老師精闢地點出文學與我們生活之間的緊密連結，聽完覺得當初很認真的上課是值得的。研討會與平常上課不同的是可以看到老師在學術上的發揮，還有彼此之間激盪出的火花，覺得收穫良多、很精彩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西語系於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日，在外語大樓舉辦</w:t>
      </w:r>
      <w:r>
        <w:rPr>
          <w:rFonts w:ascii="DFKai-SB" w:hAnsi="DFKai-SB"/>
          <w:color w:val="808080"/>
          <w:sz w:val="20"/>
        </w:rPr>
        <w:t>2018</w:t>
      </w:r>
      <w:r>
        <w:rPr>
          <w:rFonts w:ascii="DFKai-SB" w:hAnsi="DFKai-SB"/>
          <w:color w:val="808080"/>
          <w:sz w:val="20"/>
        </w:rPr>
        <w:t>第</w:t>
      </w: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屆「西班牙語教學、文化與翻譯研討會」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攝影／吳冠樑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西語系研討西語教學、文化與翻譯  </dc:title>
</cp:coreProperties>
</file>