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語系「胡言亂語」 畢業公演笑翻全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著楊喻閔淡水校園報導】淡江大學西語系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畢業公演「</w:t>
      </w:r>
      <w:r>
        <w:rPr>
          <w:rFonts w:ascii="DFKai-SB" w:hAnsi="DFKai-SB"/>
          <w:color w:val="000000"/>
          <w:sz w:val="28"/>
        </w:rPr>
        <w:t xml:space="preserve">Vamos a Contar Mentiras </w:t>
      </w:r>
      <w:r>
        <w:rPr>
          <w:rFonts w:ascii="DFKai-SB" w:hAnsi="DFKai-SB"/>
          <w:color w:val="000000"/>
          <w:sz w:val="28"/>
        </w:rPr>
        <w:t>胡言亂語」，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在實驗劇場開演。該劇本改編自西班牙喜劇「胡言亂語」，導演西語四翁于凡說明，原劇本運用了許多西班牙式的哏，所以我們加入了許多台灣人才懂的笑料，以呈現原劇的戲謔風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胡言亂語講述女主角胡利亞，為了博丈夫洛的關注而說了一連串的謊，被識破後，卻遇上了搶劫與謀殺案，但就像放羊的小孩一樣，不再被信任。故事運用許多台語諧音與時事，像台灣停電，用愛發電、天龍國等等，讓全場歡笑聲四起。主持人兼演員西語四連凱郁對於男扮女裝演出，讓許多觀眾大呼認不出來覺得很有成就感。翁于凡十分感謝大家的付出，尤其三位主要演員台詞很多，更是十分辛苦。很感謝遇到這麼會演的演員們與團隊，也謝謝指導老師提供一個這麼好的學習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語系畢業公演由三位同學演出改編自西班牙喜劇「胡言亂語」的劇碼。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語系「胡言亂語」 畢業公演笑翻全場  </dc:title>
</cp:coreProperties>
</file>