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經系研討經濟成長與所得分配影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台北校園報導】產經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台北校園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產業組織、經濟成長與所得分配學術研討會」，針對產業組織、國際貿易政策、個體計量、總體計量、經濟成長及經濟成長與所得分配等六大主題進行研討，約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人出席。產經系系主任洪小文致詞時表示，一直以來，產業發展與經濟成長之間的關係相當密切，隨著資訊與交通的便利，全球經濟趨於整合，貿易全球化與區域化，對於經濟成長與所得分配的影響，是當前備受關注的議題，因此特別舉辦此次會議，廣邀各界學者專家一同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由東吳大學經濟系梁文榮教授以”</w:t>
      </w:r>
      <w:r>
        <w:rPr>
          <w:rFonts w:ascii="DFKai-SB" w:hAnsi="DFKai-SB"/>
          <w:color w:val="000000"/>
          <w:sz w:val="28"/>
        </w:rPr>
        <w:t>ComparingCournot and Bertrand Equailibria in the Presence of Spatial Barriers and R&amp;amp;D”</w:t>
      </w:r>
      <w:r>
        <w:rPr>
          <w:rFonts w:ascii="DFKai-SB" w:hAnsi="DFKai-SB"/>
          <w:color w:val="000000"/>
          <w:sz w:val="28"/>
        </w:rPr>
        <w:t>為主題專題演講，緊接著進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篇論文研討，現場討論相當熱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系研討經濟成長與所得分配影響  </dc:title>
</cp:coreProperties>
</file>