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宿治會送舊 張校長以禮相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住宿輔導組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覺軒花園舉辦松濤畢業住宿生送舊會，並由松濤館宿舍自治會協辦，現場備有精緻茶點，魔術社和音樂文化社則是帶來了精采表演。會中安排抽獎活動增添樂趣，由校長張家宜提供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份禮物，為整場活動帶來暖暖溫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住輔組組長張文馨表示，「住輔組提供同學舒適的住宿環境，同學們在住宿期間互相幫助、照應，希望大家都能有所收穫和成長，更盼準畢業生們之後能常返校，回想起住宿生活的美好時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宿治會會長、財金二黃怡齡說：「辦活動真的很不容易，需要接洽許多單位、規劃大小事務及各項活動細流，希望能藉此帶給即將畢業的住宿生一場充滿回憶的活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住宿輔導組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晚間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在覺軒花園舉辦松濤畢業住宿生送舊會（圖／松濤館宿舍自治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宿治會送舊 張校長以禮相贈  </dc:title>
</cp:coreProperties>
</file>