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生中心招募志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、饒慧雯報導】盲生資源中心招募志工，共有行政機動、生活讀報、校對、有聲圖書、網頁維護、運動推廣、導盲犬組，有意者請至</w:t>
      </w:r>
      <w:r>
        <w:rPr>
          <w:rFonts w:ascii="DFKai-SB" w:hAnsi="DFKai-SB"/>
          <w:color w:val="000000"/>
          <w:sz w:val="28"/>
        </w:rPr>
        <w:t>B110</w:t>
      </w:r>
      <w:r>
        <w:rPr>
          <w:rFonts w:ascii="DFKai-SB" w:hAnsi="DFKai-SB"/>
          <w:color w:val="000000"/>
          <w:sz w:val="28"/>
        </w:rPr>
        <w:t>室找張益諠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輔組將於十月份開設「男女對話」、「情緒管理」、「兩性關係」、「家庭重塑」、「舞蹈表達成長」等團體，即日起開始報名、額滿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生中心招募志工 </dc:title>
</cp:coreProperties>
</file>