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網球公開賽 陳品蓁摘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本校網球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淡江網球公開賽」，共有男子單打甲組、男子單打乙組、女子單打、男子雙打、女子雙打、混合雙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賽事，吸引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同好以球會友。最終男單甲組由產經四楊子慶奪冠、乙組由財金二鄧淳方摘下；女單由財金進三陳品蓁贏得冠軍；男雙由校友李捷和化材四曾敬倫聯手抱回冠軍、女雙由經濟四姚茵和財金進三陳品蓁奪魁、混雙由財金進三陳品蓁和土木三陳禹安搶下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球社社長、產經三黃鈺耘表示，「這場賽事提供優秀球員出賽的機會與平臺，藉由切磋琢磨球技，增加比賽經驗、提升技術水準，希望也能提倡校內網球運動風氣，增加網球運動人口。」她開心地說：「很感謝各地選手齊聚淡江參與盛事，讓我們得以因網球而相識，一同享受我們深愛的網球運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冠軍的陳品蓁說：「非常感謝搭檔的默契，在場上互相幫助，沒有搭檔就沒有現在的冠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及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舉辦「淡江網球公開賽」（圖／網球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子單打甲組、男子單打乙組、女子單打、男子雙打、女子雙打、混合雙打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項賽事（圖／網球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網球公開賽 陳品蓁摘3金  </dc:title>
</cp:coreProperties>
</file>