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姚尚德藝術走跳 肢體默劇熱情串接人與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課外活動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B507</w:t>
      </w:r>
      <w:r>
        <w:rPr>
          <w:rFonts w:ascii="DFKai-SB" w:hAnsi="DFKai-SB"/>
          <w:color w:val="000000"/>
          <w:sz w:val="28"/>
        </w:rPr>
        <w:t>舉辦品德教育系列講座邀請旅法肢體默劇表演者姚尚德以「默劇出走，一趟跨越自身單調的旅程」為題，分享其通過「雲門流浪者計畫」後，頂著默劇妝進行「默劇出走」街頭演出的經驗，吸引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姚尚德走訪中國大陸江蘇、四川、雲南、甘肅、內蒙、北京，以及在臺灣偏鄉小學、原民部落、城市裡具有特殊議題或社會公益等地，他說自己喜歡選擇城市的角落、街頭巷口等地表演，吸引觀眾圍觀，也嘗試與當地居民互動、與人同樂，「很喜歡去菜市場表演，搭訕別人，互動打破了人際間的隔閡，一路收得的感動更是讓我堅持到現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搭配照片，姚尚德重現當時出走的種種情景，「雖然這一路上犧牲了很多，但更期待看到十年後的自己會變得怎樣！」鼓勵同學勇敢踏出第一步，就可以獲得更多驚喜和成就。觀眾、資管二連于萱說：「演講人讓我感受到堅持的力量，看見他的經歷更使我深受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活動輔導組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在</w:t>
      </w:r>
      <w:r>
        <w:rPr>
          <w:rFonts w:ascii="DFKai-SB" w:hAnsi="DFKai-SB"/>
          <w:color w:val="808080"/>
          <w:sz w:val="20"/>
        </w:rPr>
        <w:t>B507</w:t>
      </w:r>
      <w:r>
        <w:rPr>
          <w:rFonts w:ascii="DFKai-SB" w:hAnsi="DFKai-SB"/>
          <w:color w:val="808080"/>
          <w:sz w:val="20"/>
        </w:rPr>
        <w:t>舉辦品德教育系列講座邀請旅法肢體默劇表演者姚尚德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姚尚德藝術走跳 肢體默劇熱情串接人與城  </dc:title>
</cp:coreProperties>
</file>