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義賣無人認領遺失物 師生撿便宜兼做公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翊誠淡水校園報導】生活輔導組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舉辦「無人認領遺失物義賣」活動。有別於以往在學務處聯合服務臺進行，今年移到書卷廣場擴大舉辨，拍賣物品以隨身碟、雨傘、書本為大宗，總數量約有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件以上，拍賣所得</w:t>
      </w:r>
      <w:r>
        <w:rPr>
          <w:rFonts w:ascii="DFKai-SB" w:hAnsi="DFKai-SB"/>
          <w:color w:val="000000"/>
          <w:sz w:val="28"/>
        </w:rPr>
        <w:t>16,431</w:t>
      </w:r>
      <w:r>
        <w:rPr>
          <w:rFonts w:ascii="DFKai-SB" w:hAnsi="DFKai-SB"/>
          <w:color w:val="000000"/>
          <w:sz w:val="28"/>
        </w:rPr>
        <w:t>元，經費將交由本校友愛互助基金管理運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承辦人、少校教官胡智卿表示，「拍賣是希望能物盡其用，同時呼籲同學可以在物品貼上姓名條，方便生輔組和軍訓室能迅速地找到失主，並通知同學領回。此外，本校建置有「遺失物查詢系統」（網址：</w:t>
      </w:r>
      <w:r>
        <w:rPr>
          <w:rFonts w:ascii="DFKai-SB" w:hAnsi="DFKai-SB"/>
          <w:color w:val="000000"/>
          <w:sz w:val="28"/>
        </w:rPr>
        <w:t>https://laf.tku.life</w:t>
      </w:r>
      <w:r>
        <w:rPr>
          <w:rFonts w:ascii="DFKai-SB" w:hAnsi="DFKai-SB"/>
          <w:color w:val="000000"/>
          <w:sz w:val="28"/>
        </w:rPr>
        <w:t>），師生若在校內遺失物品，可以直接上網查詢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擺攤的全財二李瑀綸說：「利用少少的錢，能獲得大大的效用，而且又能幫助其他人，是一舉兩得的活動。」機電一羅偉齊分享：「這次拍賣很划算，二手商品售價遠低於物品市價，整體而言就是便宜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生活輔導組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舉辦「無人認領遺失物義賣」活動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義賣無人認領遺失物 師生撿便宜兼做公益  </dc:title>
</cp:coreProperties>
</file>