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今年畢典主題：校友手牽手，鵬程高更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學生事務處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驚聲國際會議廳舉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畢業典禮暨畢業生校園巡禮協調會，今年畢典驪歌採用歌手張韶涵的「有形的翅膀」一曲，經校長張家宜核示今年畢業典禮主題為「校友手牽手，鵬程高更高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說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畢業典禮於當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學生活動中心集合、進行校園巡禮，畢業典禮儀式則於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紹謨紀念體育館正式展開，並邀請英文系校友、</w:t>
      </w:r>
      <w:r>
        <w:rPr>
          <w:rFonts w:ascii="DFKai-SB" w:hAnsi="DFKai-SB"/>
          <w:color w:val="000000"/>
          <w:sz w:val="28"/>
        </w:rPr>
        <w:t>Oath</w:t>
      </w:r>
      <w:r>
        <w:rPr>
          <w:rFonts w:ascii="DFKai-SB" w:hAnsi="DFKai-SB"/>
          <w:color w:val="000000"/>
          <w:sz w:val="28"/>
        </w:rPr>
        <w:t>台灣董事總經理王興致詞。今年國際暨兩岸事務處首次為境外生舉辦一場畢業典禮，特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學生活動中心提前舉行，同時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在國際處大廳照常舉辦茶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構思畢典主題的校長室秘書黃文智表示：「今年是守謙國際會議中心落成和本校進入第五波的首屆畢典，『校友手牽手』是期盼凝聚、延續校友力量的含意，同時希望學長姐提攜即將畢業的學弟妹；『鵬程高更高』更是祝福畢業生展翅，飛向更高、更好的未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今年畢典主題：校友手牽手，鵬程高更高  </dc:title>
</cp:coreProperties>
</file>