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決血荒多人響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受到納莉颱風侵襲台灣的影響，造成許多民眾的傷亡，間接使得台北市捐血中心血液庫存量嚴重不足，尤其是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型的血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五虎崗童軍團同學由電視新聞中獲得此項訊息，商請台北市捐血中心派捐血車一輛，上週五（二十一日）到淡江商管大樓門口設立捐血站，舉辦「捐熱血，獻愛心」的捐血活動，希望藉由全校師生的慷慨挽袖，能夠解決缺血的危機。當場獲得許多同學的支持，紛紛填寫個人捐血資料表，加入捐血行列。（圖邱啟原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務主任委員黃文智表示，這是臨時性的活動，有這麼多人參加非常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決血荒多人響應 </dc:title>
</cp:coreProperties>
</file>