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燕姿校園開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二十日的淡大校園星光燦爛，走出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孫燕姿校園迎新演唱會」，俄文二郭同學說：「只有一句話－－真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籌辦此次演唱會，主辦單位無不卯足全力，打著當紅炸子雞音樂精靈－－孫燕姿及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點唱女王－－梁靜茹的招牌，連真理大學的學生及家住永和的保險系學生家長都趕來共饗盛會，真大學生郭俊俄說：「淡江的學生真的很會辦活動，學生也都很大方、熱情，為演唱會掀起一波波高潮，整場絕無冷場，值回票價。」物理系廖同學說：「工作人員很會適時出來帶氣氛，讓大家都能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出場的「</w:t>
      </w:r>
      <w:r>
        <w:rPr>
          <w:rFonts w:ascii="DFKai-SB" w:hAnsi="DFKai-SB"/>
          <w:color w:val="000000"/>
          <w:sz w:val="28"/>
        </w:rPr>
        <w:t>Sunday girls</w:t>
      </w:r>
      <w:r>
        <w:rPr>
          <w:rFonts w:ascii="DFKai-SB" w:hAnsi="DFKai-SB"/>
          <w:color w:val="000000"/>
          <w:sz w:val="28"/>
        </w:rPr>
        <w:t>」甜美的歌聲撩撥在場男生們的心；中場梁靜茹出現時，觀眾個個厲聲歡呼；最ㄅ一ㄤˋ的壓軸－－孫燕姿，更讓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名觀眾差點擠爆活動中心舞台。為了喜歡孫燕姿而來的學生家長曾先生及曾太太感染學生們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氣氛直說：「這讓我想起年輕時候，我們就是在這樣的場合認識彼此的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中不足的是場地太過於擁擠，小小的活動中心一時擠進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人，觀眾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起來後造成的推擠顯得有些危險，法語系同學說：「差一點就被不斷往前擠及被擠到後面的人給踩死囉！」有些學生建議主辦單位：「多請一些當紅的明星，主持人還不錯，樂團可以請更好一點的。」企管系學生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燕姿校園開唱 </dc:title>
</cp:coreProperties>
</file>