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圖書館二樓展覽至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25</w:t>
      </w:r>
      <w:r>
        <w:rPr>
          <w:rFonts w:ascii="DFKai-SB" w:hAnsi="DFKai-SB"/>
          <w:b/>
          <w:color w:val="000000"/>
          <w:sz w:val="32"/>
        </w:rPr>
        <w:t xml:space="preserve">日「六人八書小展：與書的偶遇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瑞婧淡水校園報導】你可曾有過瀏覽書店或圖書館一排排書架，意外發現某一書的驚喜？由資圖系、建築系和圖書館主辦的「六人八書小展：與書的偶遇」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在覺生紀念圖書館二樓大廳展覽，本次的成果展由修習資圖系「閱讀研究」與建築系「設計理論」兩門課的同學跨專業合作完成的，共有詩人洛夫紀念書展、在圖書館遇見哈利波特、面對挫折、繪本–永遠的孩子、職場人際關係共五個主題，他們規劃的主題書展，期盼創造淡江人與書的偶遇，能與書連上線、與作者交上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日在覺生紀念圖書館二樓大廳展覽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蔡依絨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二樓展覽至5月25日「六人八書小展：與書的偶遇」  </dc:title>
</cp:coreProperties>
</file>