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芬蘭于韋斯屈萊大學副校長拜會本校 戴萬欽接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芬蘭于韋斯屈萊大學副校長</w:t>
      </w:r>
      <w:r>
        <w:rPr>
          <w:rFonts w:ascii="DFKai-SB" w:hAnsi="DFKai-SB"/>
          <w:color w:val="000000"/>
          <w:sz w:val="28"/>
        </w:rPr>
        <w:t>Dr. Kaisa Miettinen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拜會本校，由國際事務副校長戴萬欽接待，戴萬欽首先向對方介紹本校概況，並提及部分科系的表現，接著雙方就未來可能進行交流部分，如交換生及雙聯學位等項目簡單交換意見後，結束拜會行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r. Kaisa Miettinen</w:t>
      </w:r>
      <w:r>
        <w:rPr>
          <w:rFonts w:ascii="DFKai-SB" w:hAnsi="DFKai-SB"/>
          <w:color w:val="000000"/>
          <w:sz w:val="28"/>
        </w:rPr>
        <w:t>為該校數學訊息技術學系教授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研究領域包括多目標優化、多標準決策、非線性規劃等。原應管科系邀請，於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管理科學與經營決策國際學術研討會」中擔任主題演講者，管科系教授時序時引薦此次拜會行程，希望促進兩校間能有更進一步的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芬蘭于韋斯屈萊大學副校長拜會本校 戴萬欽接待  </dc:title>
</cp:coreProperties>
</file>