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第四波系列報導之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與國立大學並駕齊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從招攬名師下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於國立大學的資源充裕，「大師級」師資更是不虞匱乏，私立大學如果想與國立大學並駕齊驅，「師資」是首當其衝的主要關鍵，好的師資可以吸引學生前來就讀，名師有助於打響學校或該系的知名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長高柏園就舉中文系為例，很多私立大學都會聘請作家前往授課任教，目的無非是希望可以藉此提高聲譽，東吳中文系師資中有作家張曼娟，世新中文系找白先勇當駐校作家，文化中文系有作家李昂。本校中文系的師資當中，像施淑女、何金蘭、李元貞等多位教師，都是作家級教授，對於想要從事相關領域研究的學生，自然而然就會選擇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以大傳系為例，世新的傳播學院知道與政大或其他大學傳播系競爭是很困難，於是他們特別強調實務與應用性，找了許多媒體界的名人，或者主播前往授課，強調師資特色，另開新路。世新校長曾這樣說過：「只要世新所有校友一天不工作，媒體界就完了。」來顯示世新校友在媒體界的力量，並不輸給其他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以中央大學作為標竿，主要在於中央大學文學院底下，所設立的科系名稱與我們較為相仿，學校實力相差不會過於懸殊，可以容易學習比較。因為如此，過去自高柏園擔任中文系主任時，便拚命從中央挖角「大卡司」的教授到本校任教，例如：曾昭旭、王邦雄等人，這學期台大退休教授周志文也被高柏園挖角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柏園更是提到，現在的假想敵不能光侷限在國內而已，未來大陸實力更不容忽視，當台灣開放承認大陸學歷，很多大學面臨的，將不再是國立大學的競爭問題，能夠提早確立標竿，努力迎頭追進，是提早做未雨綢繆的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與國內大學比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向西方取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以北卡蘿拉州立大學工學院為標竿，院長祝錫智提到沒有以台清交作為學習對象，在於本校與這些國立大學的實力相差懸殊，實在難以比較。北卡蘿拉州立大學為美國前幾大名校，祝錫智指著資料說：「該校的學生人數為兩萬九千多名，每年大學部畢業生人數約五千多人，研究所約一千七百多名，這些數據都與我們學校人數比例接近，學習的基準點比較雷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僅如此，該校工學院所設立的科系都與我們幾近相同，每年補助經費也與本校不相上下，但對方學術地位及名氣卻都在國際界享有名聲。祝錫智提到，現在工學院面臨最大的問題不光只是經費，還有實驗器材等設備的更新汰換，以及本校優秀的學生到了研究所便外流嚴重等等，這些都會造成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好的畢業人才外流到國立大學就讀，對本校可以說是一種損失，就像化材系主任鄭東文曾說：「我看見學生考上國立大學時，一則喜，一則憂；喜的是他們有所成就，憂的是他們沒有繼續留在淡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般的心情，祝錫智完完全全可以體會，工學院擁有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多位教師，是全校師資陣容最堅強的院，但大學部學生人數高達五千八百多名，平均起來每位教師仍然得負擔四十幾個學生，在這樣龐大的教學負擔，不自覺中同時稀釋掉教學品質，也壓縮教師從事研究的時間，北卡蘿拉州立大學似乎沒有存在這樣的問題，該校教師人數眾多，一位教師若是面對三十多位學生，教學負擔就算是沉重，師生比例的懸殊問題，是讓祝錫智更為頭痛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大外語學院規模完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宋美王華眼中可敬的對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院長宋美王華雖然才接手不到一學期，但對於如何提昇外語學院在國內大學中的地位卻相當有想法。宋美王華表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內外語學院不多，以資歷、規模、成果來講，輔仁大學外語學院是我們中短程的標竿。輔仁大學外語學院成立較早，規模較本校完整，雖然系的整體規模在伯仲之間，他們有英、法、日、德、西、義，我們有英、法、日、德、西、俄，同樣有六系，但在碩士班方面，本院只有英文、法文碩士班，輔大除了英研所、日研所、法研所、德研所、西研所之外，多了重實務的翻譯所及研究導向的語言所；博士班方面，本校有英文系博士班，輔大則擁有比較文學所。未來外語的發展上，口譯的人才有很大的需求，翻譯所或學程的設置有其重要性。創辦人規劃淡水校園是研究型的校園，未來將繼續鼓勵各系所於適當時機設碩博士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輔大更增設讓同學進修的三門學程，如西洋古典暨中世紀研究學程、翻譯學程、外交學程，藉以提昇學生研究學問的深度及廣度，院長康士林修士更是在學程中親自教授拉丁文。這些方面的比較，輔仁大學不僅是我們學習的對象，在未來亦是可敬的對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本校外語學院各系現在正推動網路教學化，並在每個禮拜舉辦讀書會，由各系自訂特別的專題，積極發動碩博士班學生參與討論。大三出國留學計劃方面，求質與量兩方面的提昇。英文系國際性刊物《淡江評論》，目前正積極爭取重新列入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＆</w:t>
      </w:r>
      <w:r>
        <w:rPr>
          <w:rFonts w:ascii="DFKai-SB" w:hAnsi="DFKai-SB"/>
          <w:color w:val="000000"/>
          <w:sz w:val="28"/>
        </w:rPr>
        <w:t>HCI</w:t>
      </w:r>
      <w:r>
        <w:rPr>
          <w:rFonts w:ascii="DFKai-SB" w:hAnsi="DFKai-SB"/>
          <w:color w:val="000000"/>
          <w:sz w:val="28"/>
        </w:rPr>
        <w:t>的名單，之前由於稿件脫期被取消列名非常可惜，如果重新進入名單，同仁們的研究論文就增加一處在國際上發表的園地，對於本校的校譽與大學評鑑排名有實質上的幫助。英文系碩士班分為文學組和教學組，原本兩組學生可以互選修六學分，下學年開始必修跨組一門課程，加廣加深學生學習的範圍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尋找標竿　基準點應相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「立標竿」、「找假想敵」，原本以為各院長們都會以台灣第一學府猁猁台大作為目標，但從採訪過程中，多位院長都認為真正要競爭，就應該找基準點相同的作為比較，即便以台大作為學習對象，也都要有所考量，否則就會淪為好高騖遠，與不切實際的空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為台大管理學院創始人的陳定國，在商業界擁有非常優渥的人脈，於是他利用在大學部開設的「企業經營講座」這門課中，常邀請企業界知名的人物到校作專題演講，讓學生可以直接學習到成功者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學院長蕭峰雄就指出：「本校商學院在聯考志願排名，有些甚至還遠超過某些公立大學。如果以台大作為假想敵，台大並沒有保險、產金等系，這就難以比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大不論在學術與研究上都有非常優良傳統，中正大學成立教育學院時間約早本校兩年，經驗上也會較為豐沛，教育學院同時以兩校作為標竿無庸置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理學院選擇清大而非台大，就同質性比較，主要是因為清大的環境背景與我們比較接近，早期的清大較為偏僻，並不像台大設置在市區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技術學院長徐錠基表示，像國企、管理、財務系等，由於系上很多教師都是擔任公司主管，學生實習機會非常充分且容易取得，於是在寒暑假，技術學院學生都會被安排前往該領域的公司學習，讓理論基礎可以直接應用在實務上。但技術學院因為性質與科技大學有所不同，又與一般大學也有所區分，目前還在研討尋找標竿中。成人教育學院院長韓耀隆認為現階段把成人教育的推廣事業做好，以後成為別人的標竿才是目前最為重要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學院 　　　　　　　標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學院　　　　中央大學、大陸重點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理學院　　　　台灣大學、清華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　　　　</w:t>
      </w:r>
      <w:r>
        <w:rPr>
          <w:rFonts w:ascii="DFKai-SB" w:hAnsi="DFKai-SB"/>
          <w:color w:val="000000"/>
          <w:sz w:val="28"/>
        </w:rPr>
        <w:t xml:space="preserve">NC State Universit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商學院　　　　台灣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管理學院　　　台灣大學、哈佛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育學院　　　師範大學、中正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語學院　　　輔仁大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　台灣大學社會科學院、加州大學柏克萊分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第四波系列報導之三</dc:title>
</cp:coreProperties>
</file>