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盃學生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比賽 題目為《遊子吟》、《曬舊衣》、《歲暮到家》詩作及印度名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由文錙藝術中心書法研究室舉辦的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電腦教室舉行，為了促進美學涵養以及提升學生對書法的興趣，配合中國文學系共同舉辦。此次的比賽題目有唐孟郊的《遊子吟》、清周壽昌《曬舊衣》、清蔣士銓《歲暮到家》的詩作及印度名言，四個題目擇一撰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法研究室承辦人杜美先表示：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由淡江大學所研發，希望能夠藉由這樣的一套軟體，讓有學過書法或是沒有經驗的同學們都能反覆的練習，增加對書法的興趣和熟練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同學中文二黃玟軒表示：「比賽剛開始很緊張，手一直抖，一方面不習慣，寫出來的字也有點歪斜，但是在比賽過程中非常享受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跟傳統用毛筆寫的感覺很不一樣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有很多功能可以選擇，能讓作品創作更加順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頒獎典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於文錙藝術中心舉行，屆時請得獎同學出席頒獎，也歡迎同學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書法研究室舉辦的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商管大樓</w:t>
      </w:r>
      <w:r>
        <w:rPr>
          <w:rFonts w:ascii="DFKai-SB" w:hAnsi="DFKai-SB"/>
          <w:color w:val="808080"/>
          <w:sz w:val="20"/>
        </w:rPr>
        <w:t>B218</w:t>
      </w:r>
      <w:r>
        <w:rPr>
          <w:rFonts w:ascii="DFKai-SB" w:hAnsi="DFKai-SB"/>
          <w:color w:val="808080"/>
          <w:sz w:val="20"/>
        </w:rPr>
        <w:t>電腦教室舉行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羅偉齊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盃學生e筆書法比賽 題目為《遊子吟》、《曬舊衣》、《歲暮到家》詩作及印度名言  </dc:title>
</cp:coreProperties>
</file>