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7</w:t>
      </w:r>
      <w:r>
        <w:rPr>
          <w:rFonts w:ascii="DFKai-SB" w:hAnsi="DFKai-SB"/>
          <w:b/>
          <w:color w:val="000000"/>
          <w:sz w:val="32"/>
        </w:rPr>
        <w:t xml:space="preserve">學年度輔系、雙主修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欲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修習雙主修和輔系的同學請注意，申請時間為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止，申請表須請兩系系主任簽核後於申請截止日前繳回原系彙整，相關辦法及申請表可至教務處註冊組網頁查詢及下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教務會議業已修正通過「淡江大學學生修讀輔系辦法」及「淡江大學學生修讀雙主修辦法」，並於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起實施，學生得自每學年度第二學期申請加修一個輔系及一個雙主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依教育部規定「大陸地區學生申請輔系、雙主修，須於核定得招收陸生之校系範圍內辦理」，而因資訊傳播學系、航太工程學系及外交與國際關係學系全英語學士班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系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未招收陸生，故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不得受理陸生申請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註冊組相關資訊網址﹕</w:t>
      </w:r>
      <w:r>
        <w:rPr>
          <w:rFonts w:ascii="DFKai-SB" w:hAnsi="DFKai-SB"/>
          <w:color w:val="000000"/>
          <w:sz w:val="28"/>
        </w:rPr>
        <w:t>http://www.acad.tku.edu.tw/RS/news/news.php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7學年度輔系、雙主修申請  </dc:title>
</cp:coreProperties>
</file>