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英文能力測驗本週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英文能力測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將於本週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於英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課堂上進行，由授課教師親自監考。測驗成績占英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學期成績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請同學應試時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，並不要遲到，以免影響自身與他人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測驗為統一命題，採全民英檢中級初試題型：考題分為聽力和閱讀二大部份，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題，作答時間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，不得遲到、缺考，欲請假則須按一般請假流程辦理補考，相關資訊請見英文系網頁（網址</w:t>
      </w:r>
      <w:r>
        <w:rPr>
          <w:rFonts w:ascii="DFKai-SB" w:hAnsi="DFKai-SB"/>
          <w:color w:val="000000"/>
          <w:sz w:val="28"/>
        </w:rPr>
        <w:t>: http://www.tflx.tku.edu.tw/eng0/super_pages.php?ID=eng2</w:t>
      </w:r>
      <w:r>
        <w:rPr>
          <w:rFonts w:ascii="DFKai-SB" w:hAnsi="DFKai-SB"/>
          <w:color w:val="000000"/>
          <w:sz w:val="28"/>
        </w:rPr>
        <w:t>）「非英文系學生專區」查詢，或逕洽英文系助理林倖伃，校內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英文能力測驗本週進行  </dc:title>
</cp:coreProperties>
</file>