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生甄試說明國交處週四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想在淡江求學期間內，就到國外留學的大二、技三、研一生，九十學年度赴國外姊妹校交換留學生甄試，現在開始申請，計有歐洲：瑞典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斯德哥爾摩大學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法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里昂第三大學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比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達文西學院、新魯汶大學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德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科隆、波昂大學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奧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維也納大學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；日本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電氣通信、早稻田、津田塾、駒澤、亞細亞、中央學院、城西、京都橘女子等大學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；澳洲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克廷科技大學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；加拿大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布蘭登大學與中加交換計畫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交處將在週四上午十時於鍾靈中正堂舉辦聯合說明會，凡身心健康、成績優良、具備語文能力者，皆可報名，至下週五截止，交換期間為一年，還可申請海外留學獎學金，共兩名，想留學的趕快行動。國交處網站：</w:t>
      </w:r>
      <w:r>
        <w:rPr>
          <w:rFonts w:ascii="DFKai-SB" w:hAnsi="DFKai-SB"/>
          <w:color w:val="000000"/>
          <w:sz w:val="28"/>
        </w:rPr>
        <w:t>www2.tku.edu.tw/~oieie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生甄試說明國交處週四舉辦  </dc:title>
</cp:coreProperties>
</file>