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搖滾吧飛唱出內心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，音樂文化社在覺軒花園舉辦「搖滾吧飛</w:t>
      </w:r>
      <w:r>
        <w:rPr>
          <w:rFonts w:ascii="DFKai-SB" w:hAnsi="DFKai-SB"/>
          <w:color w:val="000000"/>
          <w:sz w:val="28"/>
        </w:rPr>
        <w:t>Rock'n buffet</w:t>
      </w:r>
      <w:r>
        <w:rPr>
          <w:rFonts w:ascii="DFKai-SB" w:hAnsi="DFKai-SB"/>
          <w:color w:val="000000"/>
          <w:sz w:val="28"/>
        </w:rPr>
        <w:t>」活動，吸引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觀眾前來聆聽。音樂文化社社長、保險二黃弘毅說，「搖滾吧飛是音樂文化社的傳統活動，讓觀眾體驗流行樂，也能認識不同曲風的音樂。現場準備了餐點，希望觀眾以放鬆心情欣賞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有丁曄、四眼鏡、東城蛇舞、綠牛肉咖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表演，丁曄以吉他自彈自唱個人自創曲作為開場，留著一頭短髮的她說：「出國玩或是上廁所時，常會被誤認成男生，想透過歌曲來介紹自己是怎麼樣的一個女生。」並帶來俏皮曲風「喂！我是女生」一曲贏得觀眾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眼鏡樂團主唱為社課老師，與社員間的互動相當親切、有趣。當天西音社東城蛇舞樂團帶來金屬搖滾的曲風，將下半場氣氛帶到最高潮。最後出場的綠牛肉咖喱以抒情搖滾曲風畫下完美句點。首次參加的法文二詹佳臻說：「覺得現場表演者都很厲害，希望下次能在比較大的空間舉辦，可以讓更多人聽到好音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在覺軒花園舉辦「搖滾吧飛</w:t>
      </w:r>
      <w:r>
        <w:rPr>
          <w:rFonts w:ascii="DFKai-SB" w:hAnsi="DFKai-SB"/>
          <w:color w:val="808080"/>
          <w:sz w:val="20"/>
        </w:rPr>
        <w:t>Rock'n buffet</w:t>
      </w:r>
      <w:r>
        <w:rPr>
          <w:rFonts w:ascii="DFKai-SB" w:hAnsi="DFKai-SB"/>
          <w:color w:val="808080"/>
          <w:sz w:val="20"/>
        </w:rPr>
        <w:t>」活動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搖滾吧飛唱出內心話  </dc:title>
</cp:coreProperties>
</file>