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母親節限定送康乃馨寵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為慶祝一年一度的母親節，插花社和美術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聯合舉辦「一日花店」母親節感恩活動，在海報街設置攤位販售康乃馨、卡片及禮品盒。插花社社長、統計二莊世欣說：「藉此活動幫大家準備好花束和卡片，讓很久沒回家或是很久沒跟媽媽說聲『謝謝』的同學，可以帶一束康乃馨回家，祝福『母親節快樂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論是直接購買花束或禮物盒，都只需花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現場吸引不少同學選購並發揮創意，親手製作一份精美的花藝作品，準備拿回家孝敬母親。會計二王俊傑說：「這次活動讓我想起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，媽媽對我的悉心照顧，週末一定要帶著花束和禮物回去跟媽媽說『您辛苦了！』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母親節限定！插花社一日花店開張，邀師生買花束、寫卡片寵愛媽媽。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母親節限定送康乃馨寵媽  </dc:title>
</cp:coreProperties>
</file>