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大運摘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全國大專校院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落幕，本校代表隊榮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銅，在全國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所大專院校中，排名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，在不含體育科系之私立校院則是排名第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「此次全大運賽程適逢校內舉辦期中考週，同學們還是拿出最好的表現應戰，我想這種毅力與運動精神是最難能可貴的！同學們的表現可圈可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游泳項目中，同時拿下「一般男生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」和「一般男生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蝶式」亞軍的資傳三康豪分享，「這次能拿到金牌要歸功於老師平時對我們的訓練，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隊員們的努力。我在兩年前的大專盃因意外與獎牌擦身而過，這個遺憾成為我訓練自己最大的動力。今年終於奪下金牌，我想告訴學弟學妹們，永遠不要放棄，一定要設立目標，並且竭盡所能去達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擊劍隊摘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佳績，榮獲「一般男生組擊劍軍刀個人賽」冠軍、「一般男生組擊劍軍刀團體賽」亞軍的公行四蘇朗軒說，在最後一年代表淡江出賽之際，奪冠的心情很複雜，「今年對手實力皆有提升，因此相較於往年，這次奪冠顯得更不容易。對於贏得第一感到高興，期許未來學弟妹能延續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獲得「一般女生組擊劍鈍劍團體賽」冠軍和「一般女生組擊劍鈍劍個人賽」亞軍的國企四許家語分享，「很榮幸此次女子鈍劍團體再度獲得外界肯定，感謝教練和隊友們互相鼓勵，賽前給彼此信心喊話，今日才能發揮實力奪冠。今年我要畢業了，希望淡江擊劍的榮耀能交給下一屆傳承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全國大專校院運動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落幕，本校代表隊榮獲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銅。圖為游泳隊拿下「一般男生組游泳</w:t>
      </w:r>
      <w:r>
        <w:rPr>
          <w:rFonts w:ascii="DFKai-SB" w:hAnsi="DFKai-SB"/>
          <w:color w:val="808080"/>
          <w:sz w:val="20"/>
        </w:rPr>
        <w:t>4x100</w:t>
      </w:r>
      <w:r>
        <w:rPr>
          <w:rFonts w:ascii="DFKai-SB" w:hAnsi="DFKai-SB"/>
          <w:color w:val="808080"/>
          <w:sz w:val="20"/>
        </w:rPr>
        <w:t>公尺自由式接力」冠軍，開心和體育長蕭淑芬（左一）合影留念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運摘4金6銀7銅  </dc:title>
</cp:coreProperties>
</file>