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全團健康日觀鷹健行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由羅浮群、資深女童軍團、五虎崗童軍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社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聯合舉辦「全團健康日」，適逢交通部觀光局北海岸及觀音山國家風景區管理處於每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「觀音•觀鷹」活動，因而選定在新北市八里區觀音山集合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夥伴登山健行。資深女童軍團主席、德文三高渝婷表示，「在春夏之際，觀音山可見成群的大冠鷲、赤腹鷹等猛禽遷徒的英姿，這次全團健康日除了響應觀鷹活動，更盼藉此鍛鍊童軍體能、促進團內大小夥伴們養成健康運動的好習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全團健康日觀鷹健行趣  </dc:title>
</cp:coreProperties>
</file>