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掘歌唱新秀 金韶決賽週六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眾所期待的金韶獎決賽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學生活動中心登場！決賽當日除了有參賽者精心演出、芒果醬樂團獻唱金韶主題曲「</w:t>
      </w:r>
      <w:r>
        <w:rPr>
          <w:rFonts w:ascii="DFKai-SB" w:hAnsi="DFKai-SB"/>
          <w:color w:val="000000"/>
          <w:sz w:val="28"/>
        </w:rPr>
        <w:t>BitterSweet</w:t>
      </w:r>
      <w:r>
        <w:rPr>
          <w:rFonts w:ascii="DFKai-SB" w:hAnsi="DFKai-SB"/>
          <w:color w:val="000000"/>
          <w:sz w:val="28"/>
        </w:rPr>
        <w:t>」，亦邀請知名樂團告五人、麋先生表演，準備一起嗨翻金韶決賽夜！金韶獎總監、物理三郭家豪說：「第三十屆金韶獎進入倒數階段！豐富大獎、頂尖評審陣容、超強嘉賓卡司，盡在金韶。年度盛事不容錯過！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金韶音樂節</w:t>
      </w:r>
      <w:r>
        <w:rPr>
          <w:rFonts w:ascii="DFKai-SB" w:hAnsi="DFKai-SB"/>
          <w:color w:val="000000"/>
          <w:sz w:val="28"/>
        </w:rPr>
        <w:t>Ft.</w:t>
      </w:r>
      <w:r>
        <w:rPr>
          <w:rFonts w:ascii="DFKai-SB" w:hAnsi="DFKai-SB"/>
          <w:color w:val="000000"/>
          <w:sz w:val="28"/>
        </w:rPr>
        <w:t>創意市集在書卷廣場開跑，邀請慢慢說樂團、張芸甄等表演，另販售金韶週邊商品，提供咖啡試飲、打卡送資料夾等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掘歌唱新秀 金韶決賽週六登場  </dc:title>
</cp:coreProperties>
</file>