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會計週從遊戲中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會計系系學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海報街舉辦「會計週」，共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攤位，除了「眼明手快」及「加減乘除</w:t>
      </w:r>
      <w:r>
        <w:rPr>
          <w:rFonts w:ascii="DFKai-SB" w:hAnsi="DFKai-SB"/>
          <w:color w:val="000000"/>
          <w:sz w:val="28"/>
        </w:rPr>
        <w:t>ACC</w:t>
      </w:r>
      <w:r>
        <w:rPr>
          <w:rFonts w:ascii="DFKai-SB" w:hAnsi="DFKai-SB"/>
          <w:color w:val="000000"/>
          <w:sz w:val="28"/>
        </w:rPr>
        <w:t>」兩個遊戲外，「會樂同學會」的內容更包含了餅乾傳情活動、環保杯套購買、紙膠帶販售，還有美食提供選購，其中，最吸睛的是「會計撕」這項抽獎活動，主辦單位提供了多項精美獎品，下課時分吸引不少師生駐足和參與。會計系系學會副會長、會計二陳美靖表示：「我們希望透過此次的擺攤活動和講座，讓系內同學因為共同參與而更加緊密，也讓系外同學更了解會計系。」經濟二楊昕彧參與遊戲，也表示很喜歡主辦單位的精心設計，抽獎活動也很吸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會計週從遊戲中學習  </dc:title>
</cp:coreProperties>
</file>