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就貸生補繳退費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前受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本學期加退選後就貸生收退費辦理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有提供郵局帳戶的學生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撥入帳戶中，歡迎同學逕洽出納組。補繳、退費單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由各系所轉發同學親自簽收後，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辦理、蘭陽校園</w:t>
      </w:r>
      <w:r>
        <w:rPr>
          <w:rFonts w:ascii="DFKai-SB" w:hAnsi="DFKai-SB"/>
          <w:color w:val="000000"/>
          <w:sz w:val="28"/>
        </w:rPr>
        <w:t>CL318</w:t>
      </w:r>
      <w:r>
        <w:rPr>
          <w:rFonts w:ascii="DFKai-SB" w:hAnsi="DFKai-SB"/>
          <w:color w:val="000000"/>
          <w:sz w:val="28"/>
        </w:rPr>
        <w:t>室，補繳費者亦可利用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中國信託商業銀行線上列印繳費單至四大超商、郵局及中國信託商業銀行臨櫃繳費。加退選後之學雜費補繳或退費名單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未完成補繳費者，將無法辦理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學期預選課程，畢業生不得領取證書。詳情請見財務處網站（ 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就貸生補繳退費25日前受理  </dc:title>
</cp:coreProperties>
</file>