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復旦大學夏令營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本校大陸姊妹校復旦大學推出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江南行夏令營活動，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可在中國大陸之上海和蘇州等地進行交流，國際暨兩岸事務處歡迎本校學生報名參加，本次報名書面報名方式進行，請欲參加的學生填寫相關資料後，將報名表親送國際處辦公室（</w:t>
      </w:r>
      <w:r>
        <w:rPr>
          <w:rFonts w:ascii="DFKai-SB" w:hAnsi="DFKai-SB"/>
          <w:color w:val="000000"/>
          <w:sz w:val="28"/>
        </w:rPr>
        <w:t>T1006</w:t>
      </w:r>
      <w:r>
        <w:rPr>
          <w:rFonts w:ascii="DFKai-SB" w:hAnsi="DFKai-SB"/>
          <w:color w:val="000000"/>
          <w:sz w:val="28"/>
        </w:rPr>
        <w:t>），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二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錄取方式採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方式通知，若報名人數超過名額，以未曾參加過兩岸交流活動者為優先，並採書審擇優錄取。詳細報名情形洽國際處。名額有限，請有意願的同學趕快報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復旦大學夏令營受理報名  </dc:title>
</cp:coreProperties>
</file>