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看更大條】未來學所舉辦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未來學所將於本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起，舉辦三場未來學教學工作坊，分別是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由師培中心助理教授林怡君主講：「未來導向的生涯規劃」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時在蘭陽校園 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，由政經系主任包正豪主講：「未來學研究方法在系所發展和人生規劃的實務運用」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820</w:t>
      </w:r>
      <w:r>
        <w:rPr>
          <w:rFonts w:ascii="DFKai-SB" w:hAnsi="DFKai-SB"/>
          <w:color w:val="000000"/>
          <w:sz w:val="28"/>
        </w:rPr>
        <w:t>由建築系助理教授林珍瑩主講：「未來生活與韌性都市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與氣候共舞的咱們。」未來學所行政助理曹雅雯說明，三位教師特地遠赴馬來西亞學習關於未來學相關的知識，希望帶領參加工作坊的老師及學生以不同觀點來探討未來學，並能靈活地運用在課堂中，有興趣的師生請逕行本校活動報名系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未來學所舉辦3工作坊  </dc:title>
</cp:coreProperties>
</file>