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網路看更大條】西餐研究社義賣髒髒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淡水校園報導】西式餐點研究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到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在商管大樓前木桌舉辦義賣活動，本次主打商品是法式薄餅外皮、口感柔軟的「髒髒捲」，有原味卡士達、抹茶紅豆和香蕉巧克力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內餡可以預購，預計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起開始派送。收益總金額扣除成本開支後，將捐出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利潤給世界展望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式餐點研究社社長、資圖二方國昱和公關長、財金四張鈞愷表示，社團成軍邁入第二年，設備和運作都逐漸步上軌道，從去年開始也會搭配節慶舉辦多元活動，此次透過義賣活動，希望能幫助弱勢團體，帶給社會多一點溫暖、多一份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網路看更大條】西餐研究社義賣髒髒捲  </dc:title>
</cp:coreProperties>
</file>