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 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李金安（英文系講師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試試您能答對幾題？答案及解析將刊載於 </w:t>
      </w:r>
      <w:r>
        <w:rPr>
          <w:rFonts w:ascii="DFKai-SB" w:hAnsi="DFKai-SB"/>
          <w:color w:val="000000"/>
          <w:sz w:val="28"/>
        </w:rPr>
        <w:t>1066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If you joined the program by phone, you need to create a unique User Name and Password in order to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your accou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 access (B) accessory (C) accessible (D) accessoriz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2.The problem here is that some of these files are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and renam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duplicating (B) duplicated (C) duplication (D) duplicat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Like it or not, we need to take the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and set the record straigh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apacity (B) warning (C) glimpse (D) initiat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The CEO went on to detail interim measures which include the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of ten extra beds at Carlow District Hospita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xpertise (B) conductor (C) provision (D) negoti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The news of winning the national championship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the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excited (B) was excited (C) was exciting (D) exc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Complimentary breakfast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between 7:00 a.m. and 9:00 a.m. every morn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erve (B) were served (C) will serve (D) is serv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Housing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is an important issue, especially in many urban areas where housing prices are hig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affordability (B) physique (C) reinforcement (D) submiss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This is a small family restaurant. The quality of the meals never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>. It is always excell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varied (B) are varied (C) varies (D) have vari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 】  </dc:title>
</cp:coreProperties>
</file>