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智慧財產權</w:t>
      </w:r>
      <w:r>
        <w:rPr>
          <w:rFonts w:ascii="DFKai-SB" w:hAnsi="DFKai-SB"/>
          <w:b/>
          <w:color w:val="000000"/>
          <w:sz w:val="32"/>
        </w:rPr>
        <w:t>Q&amp;A</w:t>
      </w:r>
      <w:r>
        <w:rPr>
          <w:rFonts w:ascii="DFKai-SB" w:hAnsi="DFKai-SB"/>
          <w:b/>
          <w:color w:val="000000"/>
          <w:sz w:val="32"/>
        </w:rPr>
        <w:t xml:space="preserve">】主題：商標權，試試看您能不能答對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 xml:space="preserve">（　）菲菲打算要到美國開分店，那她是否也需要再當地申請商標才能受保護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 xml:space="preserve">是，因為商標係採屬地主義。 </w:t>
      </w: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 xml:space="preserve">否，已經在台灣申請了，所以不需要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智慧財產權Q&amp;A】主題：商標權，試試看您能不能答對：  </dc:title>
</cp:coreProperties>
</file>