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屆淡品獎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複審爭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品質保證稽核處舉辦之「第十一屆淡江品質獎複審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參賽單位於各自時段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報到後，再進入覺生國際會議廳進行簡報發表，發表順序是先由學生事務處登場，再來為覺生紀念圖書館，最後則是教務處，每組皆有簡報發表、詢答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的時間，簡報時段禁止任意出入會場。而進行完上午評審後，下午則前往各參賽單位實地訪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屆淡品獎17日複審爭青睞  </dc:title>
</cp:coreProperties>
</file>