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4</w:t>
      </w:r>
      <w:r>
        <w:rPr>
          <w:rFonts w:ascii="DFKai-SB" w:hAnsi="DFKai-SB"/>
          <w:b/>
          <w:color w:val="000000"/>
          <w:sz w:val="32"/>
        </w:rPr>
        <w:t xml:space="preserve">日張校長談大學經營管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教育學院將於今日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到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時在教育館</w:t>
      </w:r>
      <w:r>
        <w:rPr>
          <w:rFonts w:ascii="DFKai-SB" w:hAnsi="DFKai-SB"/>
          <w:color w:val="000000"/>
          <w:sz w:val="28"/>
        </w:rPr>
        <w:t>ED601</w:t>
      </w:r>
      <w:r>
        <w:rPr>
          <w:rFonts w:ascii="DFKai-SB" w:hAnsi="DFKai-SB"/>
          <w:color w:val="000000"/>
          <w:sz w:val="28"/>
        </w:rPr>
        <w:t>，特別邀請教政所教授，校長張家宜，以「大學的經營與管理」為題進行演講，分享她在大學經營管理方面的經驗，歡迎有興趣的師生前往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為美國史丹佛大學教育行政博士，學術專長為全面品質管理在教育之應用、教育領導與行政，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學年度起接任本校校長迄今。就任後持續推動「全面品質管理」理念，帶領淡江通過各項品質、環境、資訊及國際化等國際標準認證及教育部各項績優獎項，包括第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屆「國家品質獎」、全球第一所獲得</w:t>
      </w:r>
      <w:r>
        <w:rPr>
          <w:rFonts w:ascii="DFKai-SB" w:hAnsi="DFKai-SB"/>
          <w:color w:val="000000"/>
          <w:sz w:val="28"/>
        </w:rPr>
        <w:t>WHO</w:t>
      </w:r>
      <w:r>
        <w:rPr>
          <w:rFonts w:ascii="DFKai-SB" w:hAnsi="DFKai-SB"/>
          <w:color w:val="000000"/>
          <w:sz w:val="28"/>
        </w:rPr>
        <w:t>認證「安全大學」、全國第一所連續三屆獲得「企業環保獎」的大學，以及連續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年蟬聯「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企業最愛大學畢業生調查」私校第一等榮譽，更於去年榮獲「中華民國私立學校第一屆十大傑出校長」的肯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4日張校長談大學經營管理  </dc:title>
</cp:coreProperties>
</file>