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 xml:space="preserve">日起開始期中退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浩豐淡水校園報導】本學期學生期中網路退選，自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止，每天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到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為系統維護時間，不開放退選。期中退選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科為限且退選後須符合本校學生選課規則第六條修習學分數之規定，詳細規定請見「淡江大學學生選課規則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如無法繼續修習課程時，務必於上述時間辦理，逾期中網路退選期限，教務處課務組將不接受學生以各種理由申請退選。自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學起期中退選課程，退選科目仍須登記於該學期及歷年成績單，且於成績欄加註「停修」字樣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請詳「淡江大學學生期中退選實施要點」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：教務處課務組勉勵學生對於期中考表現不佳之課程，應再接再厲努力不懈，爭取期末好成績，避免留下上述紀錄，及退選後造成擋修或延畢。（退選網址：</w:t>
      </w:r>
      <w:r>
        <w:rPr>
          <w:rFonts w:ascii="DFKai-SB" w:hAnsi="DFKai-SB"/>
          <w:color w:val="000000"/>
          <w:sz w:val="28"/>
        </w:rPr>
        <w:t>http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//www.ais.tku.edu.tw/Elecos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1日起開始期中退選  </dc:title>
</cp:coreProperties>
</file>