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參訪　石碇巡禮體驗手工製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麗雯淡水校園報導】文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文學院暨文創學程學生文創參訪活動」，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師生由院長林煌達帶隊，走訪石碇許家麵線、石碇老街、淡蘭古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家麵線由傳統古法製作，轉型開放參觀體驗，傳統融合新風味，製麵師傅向本校參訪學生傳授「甩、拉、放」的手工製麵技巧，除親手自製麵線，一行人也於此享用手工製做的麵線午餐。下午由當地專家導覽，進行石碇老街巡禮，參觀百年石頭屋防空洞、不見天街等等，還實地考察淡蘭古道，追溯歷史的痕跡，讓師生了解當地特色建築及文化歷史。中文一阮瑩瑩表示：「這一次的麵線製作體驗很新鮮很好玩，午餐非常豐盛，能夠吃到自己親手做的麵線覺得很滿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舉辦「文學院暨文創學程學生文創參訪活動」，在石碇許家麵線體驗「甩、拉、放」的手工製麵技巧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參訪　石碇巡禮體驗手工製麵  </dc:title>
</cp:coreProperties>
</file>