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工系健行聯誼　</w:t>
      </w:r>
      <w:r>
        <w:rPr>
          <w:rFonts w:ascii="DFKai-SB" w:hAnsi="DFKai-SB"/>
          <w:b/>
          <w:color w:val="000000"/>
          <w:sz w:val="32"/>
        </w:rPr>
        <w:t>40</w:t>
      </w:r>
      <w:r>
        <w:rPr>
          <w:rFonts w:ascii="DFKai-SB" w:hAnsi="DFKai-SB"/>
          <w:b/>
          <w:color w:val="000000"/>
          <w:sz w:val="32"/>
        </w:rPr>
        <w:t xml:space="preserve">逾名教師親友樂活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郁傑淡水校園報導】資工系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臺北大直劍潭山親山步道舉辦健行及聚餐活動，系內教師及親友逾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參加，互動熱絡。活動承辦人助教陳姿伃表示，希望能讓老師們一起動動身子，享受平日因忙碌無法體驗的健康樂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工系主任陳建彰說明，該活動始於前任系主任許輝煌（現工學院院長），這幾年來已成為系上期中考前的例行活動。透過活動除了增進教師間的互動，也能多認識同事們的家人，有助於同事間的情誼培養。許輝煌進一步說明，當初規劃健行活動是希望系上的老師們可以走出研究室，接觸大自然，對身心健康有相當的幫助；而聚餐則是可以讓系上老師在輕鬆的氛圍下相處，有別於在學校時的嚴肅，除了可以增加情感交流，對於凝聚系務上的共識也有相當幫助。參加此次活動的資訊長郭經華認為，參與的老師們除可藉此到戶外走走外，同時也能交流教學與研究心得，「好的活動要持續辦理，可激發新氣象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工系期中健行聚餐活動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工系健行聯誼　40逾名教師親友樂活交流  </dc:title>
</cp:coreProperties>
</file>