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中文系舉辦研討會重新詮釋文獻與文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少玲淡水校園報導】本校中文系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在守謙國際會議中心</w:t>
      </w:r>
      <w:r>
        <w:rPr>
          <w:rFonts w:ascii="DFKai-SB" w:hAnsi="DFKai-SB"/>
          <w:color w:val="000000"/>
          <w:sz w:val="28"/>
        </w:rPr>
        <w:t>HC305</w:t>
      </w:r>
      <w:r>
        <w:rPr>
          <w:rFonts w:ascii="DFKai-SB" w:hAnsi="DFKai-SB"/>
          <w:color w:val="000000"/>
          <w:sz w:val="28"/>
        </w:rPr>
        <w:t>會議室，舉辦「文獻與文學互涉的新詮釋」學術研討會，探討傳統文獻學如何互涉文學之議題，並透過對於文獻與文化的理解，對古典文學做出具有創意性的現代詮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開幕式邀請文學院院長林煌達致詞，他表示，未來學術之走向可能為新詮釋，並指出如何擴大研究材料的領域和工具的使用，是目前學術研究的重要思考議題。中文系主任周德良則說明，此次會議主要探討和文獻學相關議題，是特別為系上文獻學專業的陳仕華教授榮退而舉辦，感謝陳老師數十年來教學不倦的付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午進行兩場專題演講，由陳仕華教授主持，分別邀請臺北大學教授王國良主講「談《太平廣記》的整理、閱讀與研究」，以及政治大學教授曾守正主講「門徑．茂林：《四庫全書總目》與中國古典文學批評研究」，對文獻與古典文學做一更深入的詮解；下午則進行三場論文研討，共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篇，由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位與會學者討論、與談，討論相當熱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由陳仕華進行會議觀察報告，並感謝與會學者精闢而專業的學術指導，會議圓滿結束。研討會總幹事、中文系副教授林偉淑表示：「期能對於文獻與文化有更深刻的理解，並能展開古典文學現代詮釋的視野，形成繼往開來的典範遷移，使文學研究的視域更為開濶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85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中文系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7</w:t>
      </w:r>
      <w:r>
        <w:rPr>
          <w:rFonts w:ascii="DFKai-SB" w:hAnsi="DFKai-SB"/>
          <w:color w:val="808080"/>
          <w:sz w:val="20"/>
        </w:rPr>
        <w:t>日為陳仕華教授（左）即將榮退舉辦「文獻與文學互涉的新詮釋」學術研討會（圖／中文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中文系舉辦研討會重新詮釋文獻與文學  </dc:title>
</cp:coreProperties>
</file>