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本週攝影記者精選照片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度校長盃籃球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隊預賽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率先開打！每場賽事激烈廝殺，皆讓場邊觀眾及加油團陷入瘋狂。圖為建築系男籃出戰西語系，攝影記者、中文二麥麗雯說：「比賽進行的速度非常快，球員們在場上跑來跑去，攝影者必須要專注地觀察場內所有球員的動向，而且要構想好下一秒可能會出現的畫面。攝影者也像是比賽中的一員，跟場上每一位球員一樣，鏡頭時刻追著籃球在跑。圖中黑色球衣是建築系的球員，在被三面包圍的情況下，仍靈活地衝出重圍。此時，站在場邊的我，得預先觀察好他的進攻路線，找到最適合的角度，清楚地把整個行動軌跡記錄下來。」（文、攝影／麥麗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度校長盃男子組籃球冠軍賽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開戰，航太系和財金系的實力不相上下，最終是財金系奪下冠軍。攝影記者、中文二麥麗雯說：「兩隊球員都非常厲害，比賽當中出現很多經典畫面，但是為了捕捉到精采絕倫的瞬間，我就先選好一個最佳位置，守在前方、隨時準備按下快門。而每位選手投籃的瞬間，一定都會有對手出來攔截，所以『籃板球』會是一個不知鹿死誰手的關鍵時刻，很幸運的捕捉到兩位球員同時搶籃板球的經典畫面。」（文、攝影／麥麗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彩妝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間在同舟廣場舉辦「彩妝之夜－卡通任意門」活動，以庫洛魔法使、真珠美人魚、小魔女</w:t>
      </w:r>
      <w:r>
        <w:rPr>
          <w:rFonts w:ascii="DFKai-SB" w:hAnsi="DFKai-SB"/>
          <w:color w:val="000000"/>
          <w:sz w:val="28"/>
        </w:rPr>
        <w:t>Do Re Mi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懷舊卡通人物為主題，進行彩妝造型競賽。攝影記者、物理二吳冠樑說：「每組參賽隊伍皆全神貫注的為模特兒精心打扮，圖中參賽隊伍以『真珠美人魚』卡通的香蓮一角為模仿對象，仔細上妝力求詮釋到位。這使得身為旁觀者的我們，開始好奇彩妝在臉部顯現的變化，因而拍下競賽過程的專注神韻。」（文、攝影／吳冠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籃球</w:t>
      </w:r>
      <w:r>
        <w:rPr>
          <w:rFonts w:ascii="DFKai-SB" w:hAnsi="DFKai-SB"/>
          <w:color w:val="808080"/>
          <w:sz w:val="20"/>
        </w:rPr>
        <w:t>57</w:t>
      </w:r>
      <w:r>
        <w:rPr>
          <w:rFonts w:ascii="DFKai-SB" w:hAnsi="DFKai-SB"/>
          <w:color w:val="808080"/>
          <w:sz w:val="20"/>
        </w:rPr>
        <w:t xml:space="preserve">隊預賽 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麥麗雯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286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和財金系的實力不相上下，最終是財金系奪下冠軍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麥麗雯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彩妝社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晚間在同舟廣場舉辦「彩妝之夜－卡通任意門」活動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吳冠樑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本週攝影記者精選照片】  </dc:title>
</cp:coreProperties>
</file>