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會正副會長暨學生議會議員選舉　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日開放候選人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宣穎淡水校園報導】本校學生會選舉委員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公告成立，專責辦理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學生會正副會長暨第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屆學生議會議員選舉。凡本校在學學生皆可登記參選學生會正副會長或學生議會議員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開放候選人登記，競選宣傳開跑亦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展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改選學生會正副會長暨學生議會議員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行，學生會會長、法文三王凱立表示，「選舉結果是學生們力量的展現，希望同學們踴躍參與、並站出來投票。」此次應選出學生會會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淡水校園副會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蘭陽校園副會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以組為單位，聯名登記競選；學生議會議員：文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、理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、商管學院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名、外語學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、國際研究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教育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全球發展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正副會長暨學生議會議員選舉　9日開放候選人登記  </dc:title>
</cp:coreProperties>
</file>