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◎商標權，試試看您能不能答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領有證書的商標權年限為多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10</w:t>
      </w:r>
      <w:r>
        <w:rPr>
          <w:rFonts w:ascii="DFKai-SB" w:hAnsi="DFKai-SB"/>
          <w:color w:val="000000"/>
          <w:sz w:val="28"/>
        </w:rPr>
        <w:t>年，到期可申請展期，可無限次展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20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阿布不懂為什麼要有商標？ 您知道商標有那些功能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商品來源之識別功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品質保證的功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廣告功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以上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◎商標權，試試看您能不能答對  </dc:title>
</cp:coreProperties>
</file>