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種物質改變世界《電子書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種物質改變世界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米奧多尼克（</w:t>
      </w:r>
      <w:r>
        <w:rPr>
          <w:rFonts w:ascii="DFKai-SB" w:hAnsi="DFKai-SB"/>
          <w:color w:val="000000"/>
          <w:sz w:val="28"/>
        </w:rPr>
        <w:t>Mark Miodownik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賴盈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86320692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：化學系教授王文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質是人類生存及生活所必須，更是文明所依賴。新物質材料的發明與應用，影響所及，每每就是一個新文明時代，陶器時代、銅器時代、鐵器時代、塑膠時代都是我們熟知的。天下文化出版的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種物質改變世界》（</w:t>
      </w:r>
      <w:r>
        <w:rPr>
          <w:rFonts w:ascii="DFKai-SB" w:hAnsi="DFKai-SB"/>
          <w:color w:val="000000"/>
          <w:sz w:val="28"/>
        </w:rPr>
        <w:t>Stuff Matters: The Strange Stories of the Marvelous Materials That Shape Our Man-Made World</w:t>
      </w:r>
      <w:r>
        <w:rPr>
          <w:rFonts w:ascii="DFKai-SB" w:hAnsi="DFKai-SB"/>
          <w:color w:val="000000"/>
          <w:sz w:val="28"/>
        </w:rPr>
        <w:t>），就是一本充滿許多有趣的故事，又能夠提供豐富知識，又有更深入洞見的書籍。作者米奧多尼克（</w:t>
      </w:r>
      <w:r>
        <w:rPr>
          <w:rFonts w:ascii="DFKai-SB" w:hAnsi="DFKai-SB"/>
          <w:color w:val="000000"/>
          <w:sz w:val="28"/>
        </w:rPr>
        <w:t>Mark Miodownik</w:t>
      </w:r>
      <w:r>
        <w:rPr>
          <w:rFonts w:ascii="DFKai-SB" w:hAnsi="DFKai-SB"/>
          <w:color w:val="000000"/>
          <w:sz w:val="28"/>
        </w:rPr>
        <w:t>）更是大有來頭，他是倫敦大學學院材料科學教授，英國皇家工程學會會士，主持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節目及製作紀錄片，並且經常發表科普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書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章，內容涵蓋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 xml:space="preserve">種改變世界的物質，依序是鋼、紙、混凝土、巧克力、發泡體、塑膠、玻璃、石墨、瓷器和植入物 </w:t>
      </w:r>
      <w:r>
        <w:rPr>
          <w:rFonts w:ascii="DFKai-SB" w:hAnsi="DFKai-SB"/>
          <w:color w:val="000000"/>
          <w:sz w:val="28"/>
        </w:rPr>
        <w:t>(ste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ap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ncret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hocolat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oa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lasti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la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raphit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rcelai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mplant)</w:t>
      </w:r>
      <w:r>
        <w:rPr>
          <w:rFonts w:ascii="DFKai-SB" w:hAnsi="DFKai-SB"/>
          <w:color w:val="000000"/>
          <w:sz w:val="28"/>
        </w:rPr>
        <w:t>，這十種改變世界的物質。前言中有一張照片，作者在自家樓頂看書品茗，細看照片，就會發現這些物質全都出現在他的周圍，再讀全文，原來這些都是我們生活所需，不僅重要也是好材料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手粘來的例子：噴射機渦輪葉片只有明信片厚度，但可耐</w:t>
      </w:r>
      <w:r>
        <w:rPr>
          <w:rFonts w:ascii="DFKai-SB" w:hAnsi="DFKai-SB"/>
          <w:color w:val="000000"/>
          <w:sz w:val="28"/>
        </w:rPr>
        <w:t>1500oC</w:t>
      </w:r>
      <w:r>
        <w:rPr>
          <w:rFonts w:ascii="DFKai-SB" w:hAnsi="DFKai-SB"/>
          <w:color w:val="000000"/>
          <w:sz w:val="28"/>
        </w:rPr>
        <w:t>高溫；發泡石英只有空氣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倍重，但隔著它，瓦斯噴槍也燒不到玫瑰花；仿生材料植入人體，器官可以訂製；巧克力的學問這麼大，要控制分子的形狀外，還要排列它，才只溶你口不溶你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為讀者提供認識物質的不同角度，有歷史故事，有個人經驗，有文化意涵，有神奇創造，帶領讀者領略神奇奧妙的物質世界。從意外的發現到刻意的發明，充滿了驚喜，趣味盎然的神遊其中，以通識為主，沒有公式及術語，更能體會出生活中的美妙科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界文明的進展，當然受到材料發展的影響。一個全新的時代：矽晶時代，正急遽撲面而來，</w:t>
      </w:r>
      <w:r>
        <w:rPr>
          <w:rFonts w:ascii="DFKai-SB" w:hAnsi="DFKai-SB"/>
          <w:color w:val="000000"/>
          <w:sz w:val="28"/>
        </w:rPr>
        <w:t>Io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loud...</w:t>
      </w:r>
      <w:r>
        <w:rPr>
          <w:rFonts w:ascii="DFKai-SB" w:hAnsi="DFKai-SB"/>
          <w:color w:val="000000"/>
          <w:sz w:val="28"/>
        </w:rPr>
        <w:t>都是因為一種新物質出現而促成的。因此瞭解某些物質的發展過程，以及改變世界的歷史脈絡，應有助於我們思考物質對於人類社會、經濟與文化的意義和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米奧多尼克主持的倫敦大學學院製造研究所</w:t>
      </w:r>
      <w:r>
        <w:rPr>
          <w:rFonts w:ascii="DFKai-SB" w:hAnsi="DFKai-SB"/>
          <w:color w:val="000000"/>
          <w:sz w:val="28"/>
        </w:rPr>
        <w:t>(Institute of Making)</w:t>
      </w:r>
      <w:r>
        <w:rPr>
          <w:rFonts w:ascii="DFKai-SB" w:hAnsi="DFKai-SB"/>
          <w:color w:val="000000"/>
          <w:sz w:val="28"/>
        </w:rPr>
        <w:t>裡有一座材料館</w:t>
      </w:r>
      <w:r>
        <w:rPr>
          <w:rFonts w:ascii="DFKai-SB" w:hAnsi="DFKai-SB"/>
          <w:color w:val="000000"/>
          <w:sz w:val="28"/>
        </w:rPr>
        <w:t>(Materials Library)</w:t>
      </w:r>
      <w:r>
        <w:rPr>
          <w:rFonts w:ascii="DFKai-SB" w:hAnsi="DFKai-SB"/>
          <w:color w:val="000000"/>
          <w:sz w:val="28"/>
        </w:rPr>
        <w:t>，收藏了地球上最神奇的一些物質，網址如下：各位不妨上去看看。</w:t>
      </w:r>
      <w:r>
        <w:rPr>
          <w:rFonts w:ascii="DFKai-SB" w:hAnsi="DFKai-SB"/>
          <w:color w:val="000000"/>
          <w:sz w:val="28"/>
        </w:rPr>
        <w:t>http://www.instituteofmaking.org.uk/materials-libra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質早已改變了全世界，讀了這本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種物質改變世界》好書，也會改變你的世界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71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種物質改變世界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米奧多尼克（</w:t>
      </w:r>
      <w:r>
        <w:rPr>
          <w:rFonts w:ascii="DFKai-SB" w:hAnsi="DFKai-SB"/>
          <w:color w:val="808080"/>
          <w:sz w:val="20"/>
        </w:rPr>
        <w:t>Mark Miodownik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賴盈滿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8632069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種物質改變世界《電子書》  </dc:title>
</cp:coreProperties>
</file>