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僑務委員會僑生獎助學金 本校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位榮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由僑務委員會所捐助之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僑生獎助學金獲獎學生名單已出爐，恭喜本校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僑生共榮獲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項獎助學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其他姓名不刊登嗎</w:t>
      </w:r>
      <w:r>
        <w:rPr>
          <w:rFonts w:ascii="DFKai-SB" w:hAnsi="DFKai-SB"/>
          <w:color w:val="000000"/>
          <w:sz w:val="28"/>
        </w:rPr>
        <w:t>?)</w:t>
      </w:r>
      <w:r>
        <w:rPr>
          <w:rFonts w:ascii="DFKai-SB" w:hAnsi="DFKai-SB"/>
          <w:color w:val="000000"/>
          <w:sz w:val="28"/>
        </w:rPr>
        <w:t>。其中來自馬來西亞，榮獲邢增輝捐贈僑生獎助學金的企管二邱蕙苓表示，很榮幸能在眾多僑生中成為少數獲獎的幸運兒，僑委會所提供的獎助學金是自己在臺唸書很大的經費來源，半工半讀的大學生活也不忘精進自我，這也是一種鞭策自己考取佳績的動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務委員會僑生獎助學金 本校13位榮獲  </dc:title>
</cp:coreProperties>
</file>