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五月歐洲講座  閱讀歐洲的幾種方式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 由本校圖書館舉辦，一年一度的「</w:t>
      </w:r>
      <w:r>
        <w:rPr>
          <w:rFonts w:ascii="DFKai-SB" w:hAnsi="DFKai-SB"/>
          <w:color w:val="000000"/>
          <w:sz w:val="28"/>
        </w:rPr>
        <w:t>TKUL</w:t>
      </w:r>
      <w:r>
        <w:rPr>
          <w:rFonts w:ascii="DFKai-SB" w:hAnsi="DFKai-SB"/>
          <w:color w:val="000000"/>
          <w:sz w:val="28"/>
        </w:rPr>
        <w:t>五月歐洲講座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閱讀歐洲的幾種方式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登場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延續本館歷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歐洲講座活動，今年以『閱讀歐洲的幾種方式』為題，精心打造六場講座，帶領大家穿越歐洲數百年時空至今的發展，從歐洲市場風貌、波羅的海世界遺產、歐洲繪本的創意變形、歐洲人工智慧樣貌、戰後法式甜點復興以及西西里的神秘面紗等各面向，讓大家細細體驗閱讀不同風貌的歐洲歷史遺產、蛻變及未來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活動非書資料組研究助理許琇媛表示，這次的講座面向由美食、音樂、繪本、歷史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角度切入，邀請到美食評論家和鋼琴家等講者。講座開頭會以一本專書引介歐洲文化、再從專書探討歐洲的不同面向，在此鼓勵本校師生踴躍參與，詳情可洽詢圖書館或是活動報名系統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五月歐洲講座  閱讀歐洲的幾種方式」  </dc:title>
</cp:coreProperties>
</file>