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講座 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與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為增廣本校教職員生對</w:t>
      </w:r>
      <w:r>
        <w:rPr>
          <w:rFonts w:ascii="DFKai-SB" w:hAnsi="DFKai-SB"/>
          <w:color w:val="000000"/>
          <w:sz w:val="28"/>
        </w:rPr>
        <w:t>AI/</w:t>
      </w:r>
      <w:r>
        <w:rPr>
          <w:rFonts w:ascii="DFKai-SB" w:hAnsi="DFKai-SB"/>
          <w:color w:val="000000"/>
          <w:sz w:val="28"/>
        </w:rPr>
        <w:t>機器人的認識，圖書館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將邀請未來學研究所所長紀舜傑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圖書館總館五樓非書資料室舉辦「大家都在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之專題講座，活動承辦人非書資料組編審黃秀錦表示，這次講座將由社會及人文角度切入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讓大家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世界，歡迎本校師生熱情參與此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將邀請未來學研究所所長紀舜傑，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於圖書館總館五樓非書資料室舉辦「大家都在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 xml:space="preserve">」專題講座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講座 談AI與未來  </dc:title>
</cp:coreProperties>
</file>