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久大學聯盟國內交換生徵選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以「跨域創新、接軌世界、多元學習、永續教學」為宗旨的優久聯盟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國內交換生徵選計畫正式開跑了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依據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簽訂之優久聯盟大學國內交換生合作協議書辦理，將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私立大學，提供將近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個名額，除本校尚包括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臺北醫學大學、東吳大學、輔仁大學、世新大學、銘傳大學、實踐大學、中國文化大學、中原大學、大同大學、逢甲大學、靜宜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優久聯盟第二屆國內交換生計畫，凡是本校學士班一至三年級學生（不含進修學士班）及碩士班一年級學生，皆可辦理本計畫，申請表經導師、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主管簽准後，併同歷年成績單正本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，逕送至教務處註冊組。各校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名單及申請條件可洽網址</w:t>
      </w:r>
      <w:r>
        <w:rPr>
          <w:rFonts w:ascii="DFKai-SB" w:hAnsi="DFKai-SB"/>
          <w:color w:val="000000"/>
          <w:sz w:val="28"/>
        </w:rPr>
        <w:t>:(http://u9.tku.edu.tw/event_detail.cshtml?event=4FBE8FD473E695C9)</w:t>
      </w:r>
      <w:r>
        <w:rPr>
          <w:rFonts w:ascii="DFKai-SB" w:hAnsi="DFKai-SB"/>
          <w:color w:val="000000"/>
          <w:sz w:val="28"/>
        </w:rPr>
        <w:t>。本校業務承辦人註冊組專員簡文慧表示，申請人經錄取後，需另繳交申請學校所需之各項文件，經交換學校審核通過後始為交換學生。交換學生於交換期間仍應辦理本校註冊手續並繳交全額學雜費，並需於交換期間結束後回本校繼續就讀至少一學期。申請相關事項可至教務處註冊組網頁「最新訊息」查閱，錄取名單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除本校尚包括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臺北醫學大學、東吳大學、輔仁大學、世新大學、銘傳大學、實踐大學、中國文化大學、中原大學、大同大學、逢甲大學、靜宜大學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周舒安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大學聯盟國內交換生徵選計畫  </dc:title>
</cp:coreProperties>
</file>